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24000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СТРУКТУРА ПЛАТЫ ЗА СОДЕРЖАНИЕ И ТЕХНИЧЕСКОЕ ОБСЛУЖИВАНИЕ </w:t>
        <w:br/>
        <w:t>ОБЩЕГО ИМУЩЕСТВА МНОГОКВАРТИРНОГО ДО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адресу: г. Раменское. ул. Чугунова, д. 15/5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95"/>
        <w:gridCol w:w="2312"/>
        <w:gridCol w:w="2235"/>
      </w:tblGrid>
      <w:tr>
        <w:trPr>
          <w:trHeight w:val="454" w:hRule="atLeast"/>
        </w:trPr>
        <w:tc>
          <w:tcPr>
            <w:tcW w:w="1428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лькуляция затрат и тариф ООО "ВЕСТА-Сервис" по содержанию и техническому обслуживанию Дома</w:t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ощадь жилых и офисных помещений Дома (кв.м)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 849,3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и затрат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плата (тыс.руб.)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 за 1кв.м площади (руб./кв.м)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одержание и техническое обслуживание общего имущества дома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364,5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,27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техническое обслуживание внутридомовых инженерных систем и конструктивных элементов зд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50,2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,9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лифтового хозяйств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5,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38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8,1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5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1,1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49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бор и вывоз бытовых отх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5,2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91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змер платы за управление домом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99,3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35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 по содержанию управляющей компан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4,6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47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аварийно-диспетчерской служб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2,6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10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крытые расходы предыдущих пери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,5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80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, прибыль и прочие затрат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6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98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того расходов с рентабельностью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879,1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ариф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,53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850" w:gutter="0" w:header="29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28:00Z</dcterms:created>
  <dc:creator>НПП "Гарант-Сервис"</dc:creator>
  <dc:description/>
  <cp:keywords/>
  <dc:language>en-US</dc:language>
  <cp:lastModifiedBy>janei</cp:lastModifiedBy>
  <cp:lastPrinted>2013-04-03T23:03:00Z</cp:lastPrinted>
  <dcterms:modified xsi:type="dcterms:W3CDTF">2014-11-15T19:00:00Z</dcterms:modified>
  <cp:revision>6</cp:revision>
  <dc:subject/>
  <dc:title>Оглавление</dc:title>
</cp:coreProperties>
</file>